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153035</wp:posOffset>
                </wp:positionV>
                <wp:extent cx="2639695" cy="677545"/>
                <wp:effectExtent l="6985" t="6985" r="6985" b="6350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6A6A6"/>
                                <w:lang w:val="it-IT" w:bidi="ar-SA"/>
                              </w:rPr>
                              <w:t>Carta intestata della ASD/SS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" stroked="t" o:allowincell="f" style="position:absolute;margin-left:-20.95pt;margin-top:-12.05pt;width:207.8pt;height:5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6A6A6"/>
                          <w:lang w:val="it-IT" w:bidi="ar-SA"/>
                        </w:rPr>
                        <w:t>Carta intestata della ASD/SSD</w:t>
                      </w:r>
                    </w:p>
                  </w:txbxContent>
                </v:textbox>
                <v:fill o:detectmouseclick="t" on="false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DELLO DI DELEG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 nato/a ___________________ il</w:t>
        <w:tab/>
        <w:t>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  in qualità di legale rappresentante della Associazione/Società Sportiva Dilettantistica _______________________________, con sede in __________________________________________________, C.F. ________________, titolare dell’obbligo di verifica di cui all’art. 3, comma 4, del Decreto Legge 23 luglio 2021 n. 105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/la sig./sig.ra ______________________________nato/a ___________________ il 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verifica delle certificazioni verdi Covid-19 emesse dalla Piattaforma nazionale – DGC dei cui all’art. 13 del Decreto del Presidente del Consiglio dei Ministri del 17 giugno 2021.</w:t>
      </w:r>
    </w:p>
    <w:p>
      <w:pPr>
        <w:pStyle w:val="Normal"/>
        <w:jc w:val="both"/>
        <w:rPr/>
      </w:pPr>
      <w:r>
        <w:rPr/>
        <w:t>Il Delegato dovrà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cedere alla verifica del possesso della Certificazione Verde da parte dell’utente, mediante l’applicazione “VerificaC19” scaricata su dispositivo mobile o altra apparecchiatura idone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ccertarsi dell’identità dell’utente richiedendo l’esibizione di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rificare la corrispondenza dei dati anagrafici del documento di identità con quelli visualizzati dall’App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uogo e Dat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Firma Delegante</w:t>
        <w:tab/>
        <w:tab/>
        <w:tab/>
        <w:tab/>
        <w:tab/>
        <w:t xml:space="preserve">            Firma Delegato </w:t>
      </w:r>
    </w:p>
    <w:p>
      <w:pPr>
        <w:pStyle w:val="Normal"/>
        <w:jc w:val="both"/>
        <w:rPr/>
      </w:pPr>
      <w:r>
        <w:rPr/>
        <w:t>___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9:00Z</dcterms:created>
  <dc:creator>Filippo Segato</dc:creator>
  <dc:description/>
  <cp:keywords/>
  <dc:language>en-US</dc:language>
  <cp:lastModifiedBy>Donato Foresta</cp:lastModifiedBy>
  <cp:lastPrinted>2021-06-18T09:29:00Z</cp:lastPrinted>
  <dcterms:modified xsi:type="dcterms:W3CDTF">2021-08-04T20:58:00Z</dcterms:modified>
  <cp:revision>3</cp:revision>
  <dc:subject/>
  <dc:title/>
</cp:coreProperties>
</file>